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KAPITULASI KEGIATAN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ELURAHAN KEPUHARJO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eriode : Tahun 2025</w:t>
      </w:r>
    </w:p>
    <w:p>
      <w:pPr>
        <w:pStyle w:val="Normal"/>
        <w:spacing w:lineRule="auto" w:line="360" w:before="120" w:after="0"/>
        <w:ind w:left="720" w:firstLine="720"/>
        <w:jc w:val="both"/>
        <w:rPr/>
      </w:pPr>
      <w:r>
        <w:rPr>
          <w:rFonts w:cs="Arial" w:ascii="Arial" w:hAnsi="Arial"/>
          <w:lang w:val="en-US" w:eastAsia="en-US"/>
        </w:rPr>
        <w:t>Selama Tahun 2025, kegiatan di Kelurahan Kepuharjo yang melibatkan Organisasi Perangkat Daerah/Publik/Masyarakat sebagai berikut :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42"/>
        <w:gridCol w:w="1933"/>
        <w:gridCol w:w="528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A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LAH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KEGIATA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0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pat staf setiap bula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0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o PKK Kelurah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0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at pengurus PKK Kelurah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0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at Kader Gerbangmas Kelurah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0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at ketua RT RW Kelurah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0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ja Bakti dilingkungan kantor Kelurahan Kepuharj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0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am PKK Kelurahan secara anjang sana ke R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0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yandu Gerbangmas ke setiap R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0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N ( Pemberantasan Sarang Nyamuk) ke setiap R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0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bagian honor RT RW Kelurah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0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ajian PKK Kelurah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0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ialisasi petugas pungut PBB Tahun 202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0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at KIM tentang dokumentasi dan publikasi kegiatan Kelurah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0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at Karangtaruna tentang pelaksanaan kegiatan Kelurahan,Kecamatan dan Kabupa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0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 setiap pagi di halaman kantor Kelurahan Kepuharj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0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pat staf setiap bula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0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o PKK Kelurah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0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at pengurus PKK Kelurah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0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at Kader Gerbangmas Kelurah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0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at ketua RT RW Kelurah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0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ja Bakti dilingkungan kantor Kelurahan Kepuharj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0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am PKK Kelurahan secara anjang sana ke R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0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yandu Gerbangmas ke setiap R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0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N ( Pemberantasan Sarang Nyamuk) ke setiap R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0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bagian honor RT RW Kelurah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0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ajian PKK Kelurah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0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ialisasi petugas pungut PBB Tahun 202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0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 setiap pagi di halaman kantor Kelurahan Kepuharj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0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pat staf setiap bula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0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o PKK Kelurah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0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at pengurus PKK Kelurah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0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at Kader Gerbangmas Kelurah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0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at ketua RT RW Kelurah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0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ja Bakti dilingkungan kantor Kelurahan Kepuharj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0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am PKK Kelurahan secara anjang sana ke R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0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yandu Gerbangmas ke setiap R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0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N ( Pemberantasan Sarang Nyamuk) ke setiap R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0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bagian honor RT RW Kelurah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0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ajian PKK Kelurah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0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ialisasi petugas pungut PBB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Lumajang,  15 Juli 2025</w:t>
      </w:r>
    </w:p>
    <w:p>
      <w:pPr>
        <w:pStyle w:val="Normal"/>
        <w:ind w:left="4962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LURAH KEPUHARJO</w:t>
      </w:r>
    </w:p>
    <w:p>
      <w:pPr>
        <w:pStyle w:val="Normal"/>
        <w:ind w:left="4962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4962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4962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4962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4962" w:hanging="0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  <w:t>MUHAMAD IRWIN ABDUL GHOFUR, S.STP</w:t>
      </w:r>
    </w:p>
    <w:p>
      <w:pPr>
        <w:pStyle w:val="Normal"/>
        <w:ind w:left="4962" w:hanging="0"/>
        <w:jc w:val="center"/>
        <w:rPr/>
      </w:pPr>
      <w:r>
        <w:rPr>
          <w:rFonts w:cs="Arial" w:ascii="Arial" w:hAnsi="Arial"/>
          <w:lang w:val="sv-SE"/>
        </w:rPr>
        <w:t>NIP.19911012 201507 1 001</w:t>
      </w:r>
    </w:p>
    <w:sectPr>
      <w:type w:val="nextPage"/>
      <w:pgSz w:w="12240" w:h="18720"/>
      <w:pgMar w:left="1021" w:right="102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4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  <w:tab w:val="left" w:pos="6663" w:leader="none"/>
        <w:tab w:val="left" w:pos="7371" w:leader="none"/>
        <w:tab w:val="left" w:pos="7655" w:leader="none"/>
      </w:tabs>
      <w:ind w:left="390" w:hanging="390"/>
      <w:jc w:val="center"/>
      <w:outlineLvl w:val="6"/>
    </w:pPr>
    <w:rPr>
      <w:b/>
      <w:sz w:val="32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32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40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985" w:hanging="0"/>
      <w:jc w:val="center"/>
    </w:pPr>
    <w:rPr>
      <w:b/>
      <w:sz w:val="32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33:00Z</dcterms:created>
  <dc:creator>sekretariat</dc:creator>
  <dc:description/>
  <cp:keywords/>
  <dc:language>en-US</dc:language>
  <cp:lastModifiedBy>IRA</cp:lastModifiedBy>
  <cp:lastPrinted>2025-02-11T11:00:00Z</cp:lastPrinted>
  <dcterms:modified xsi:type="dcterms:W3CDTF">2025-07-28T02:1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2E2EB2D014118A97304A9841DA108</vt:lpwstr>
  </property>
  <property fmtid="{D5CDD505-2E9C-101B-9397-08002B2CF9AE}" pid="3" name="KSOProductBuildVer">
    <vt:lpwstr>1057-11.2.0.11486</vt:lpwstr>
  </property>
</Properties>
</file>